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The Economic, Community and International Development Committee offers the following substitute to File number 2005-1044: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5-104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MENDING ORDINANCE 2004-998</w:t>
        <w:noBreakHyphen/>
        <w:t>E TO (1) AMEND THE DEFINITION OF “DISCRETIONARY PROJECTS” in Section 2(dd) and (2) AMEND SECTIONS 4, 17, 22 AND 24 TO PROVIDE THAT CERTAIN AMENDMENTS AND SUPPLEMENTS TO ORDINANCE 2004-998-E SHALL NOT BE SUBJECT TO BOND INSURER OR BONDHOLDER CONSENT; realigning the priorities of certain capital bond projects funded by bonds in accordance with Ordinance 2004-998-E; amending the 2005-2010 FIVE YEAR CAPITAL IMPROVEMENT PROGRAM APPROVED BY ORDINANCE 2005-808-E; appropriating $40,791,375</w:t>
      </w:r>
      <w:r>
        <w:rPr>
          <w:b/>
          <w:caps/>
        </w:rPr>
        <w:t xml:space="preserve"> </w:t>
      </w:r>
      <w:r>
        <w:rPr>
          <w:caps/>
        </w:rPr>
        <w:t xml:space="preserve">from Bond Funds/Autumn Bonds/Various to bond funds/autumn bonds/various to provide funding in accordance with the foregoing; REVISING CITY LOAN POOL BY DELETING $2,700,000 LIBRARY APPROPRIATION; </w:t>
      </w:r>
      <w:r>
        <w:rPr/>
        <w:t xml:space="preserve">ALLOWING FOR DISTRICT COUNCIL REALLOCATION OF FUNDS FOR PARKS AND WAIVING CONFLICTING PROVISIONS OF THE ORDINANCE CODE; </w:t>
      </w:r>
      <w:r>
        <w:rPr>
          <w:caps/>
        </w:rPr>
        <w:t xml:space="preserve">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rPr/>
      </w:pPr>
      <w:r>
        <w:rPr/>
        <w:tab/>
      </w:r>
      <w:r>
        <w:rPr>
          <w:b/>
        </w:rPr>
        <w:t>WHEREAS</w:t>
      </w:r>
      <w:r>
        <w:rPr/>
        <w:t>, because the bonds authorized by Ordinance 2004-998-E (the “Bond Ordinance”) have not yet been issued, no outside consents are required to amend Ordinance 2004-998-E; and</w:t>
      </w:r>
    </w:p>
    <w:p>
      <w:pPr>
        <w:pStyle w:val="TextBody"/>
        <w:rPr/>
      </w:pPr>
      <w:r>
        <w:rPr>
          <w:b/>
        </w:rPr>
        <w:tab/>
        <w:t xml:space="preserve">WHEREAS, </w:t>
      </w:r>
      <w:r>
        <w:rPr/>
        <w:t>the Council has determined that restricting Expenditures of funds for Discretionary Projects (as defined in the Bond Ordinance) has caused delays in Projects; and</w:t>
      </w:r>
    </w:p>
    <w:p>
      <w:pPr>
        <w:pStyle w:val="TextBody"/>
        <w:rPr/>
      </w:pPr>
      <w:r>
        <w:rPr>
          <w:b/>
        </w:rPr>
        <w:tab/>
        <w:t>WHEREAS</w:t>
      </w:r>
      <w:r>
        <w:rPr/>
        <w:t>, since the enactment of the Bond Ordinance, the Council has determined that certain additional capital projects should be added to and others deleted from the list of Projects authorized in the Bond Ordinanc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ab/>
        <w:t>Amendment of Definition of “Discretionary Projects”</w:t>
      </w:r>
      <w:r>
        <w:rPr/>
        <w:t xml:space="preserve">.  Section 2(dd)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dd) “</w:t>
      </w:r>
      <w:r>
        <w:rPr>
          <w:b/>
        </w:rPr>
        <w:t>Discretionary Projects”</w:t>
      </w:r>
      <w:r>
        <w:rPr/>
        <w:t xml:space="preserve"> shall mean those capital projects which are funded as part of the “Council Discretionary” line item in the Project list made part of </w:t>
      </w:r>
      <w:r>
        <w:rPr>
          <w:b/>
        </w:rPr>
        <w:t>Revised Exhibit 2</w:t>
      </w:r>
      <w:r>
        <w:rPr/>
        <w:t xml:space="preserve"> attached hereto, as the same may be modified from time to time by Supplemental Instrument of the Council. Discretionary Projects shall be located on </w:t>
      </w:r>
      <w:r>
        <w:rPr>
          <w:strike/>
        </w:rPr>
        <w:t>City property</w:t>
      </w:r>
      <w:r>
        <w:rPr/>
        <w:t xml:space="preserve"> </w:t>
      </w:r>
      <w:r>
        <w:rPr>
          <w:u w:val="single"/>
        </w:rPr>
        <w:t xml:space="preserve">property owned by a municipality within Duval County, including Urban Services Districts 2, 3, 4 and 5. </w:t>
      </w:r>
      <w:r>
        <w:rPr>
          <w:spacing w:val="-2"/>
          <w:u w:val="single"/>
        </w:rPr>
        <w:t>This section may be amended by the Council to authorize a different approved location for Discretionary Projec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spacing w:val="-2"/>
        </w:rPr>
        <w:t>Section 2.</w:t>
        <w:tab/>
        <w:tab/>
      </w:r>
      <w:r>
        <w:rPr>
          <w:b/>
        </w:rPr>
        <w:t>Amendment of Section 4 (Authorization of Project and Refunding of Refunded Bonds).</w:t>
      </w:r>
      <w:r>
        <w:rPr/>
        <w:t xml:space="preserve">  Section 4 of Ordinance 2004-998-E is hereby amended as follow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b/>
        </w:rPr>
        <w:t xml:space="preserve">Section 4. </w:t>
        <w:tab/>
        <w:t>Authorization of Project and Refunding of Refunded Bonds.</w:t>
      </w:r>
      <w:r>
        <w:rPr/>
        <w:t xml:space="preserve">  There is hereby authorized the Project and refunding of the Refunded Bonds, in the manner herein provided. Discretionary Projects shall have a useful life of greater than five years and shall not result in a continuing maintenance obligation to the City of greater than $5,000 per year.  The provisions of Chapter 126, </w:t>
      </w:r>
      <w:r>
        <w:rPr>
          <w:i/>
        </w:rPr>
        <w:t>Ordinance Code</w:t>
      </w:r>
      <w:r>
        <w:rPr/>
        <w:t xml:space="preserve">, including, but not limited to, the provisions of Part 6B relating to the Jacksonville Small and Emerging Business Program, shall apply to all Discretionary Projects. </w:t>
      </w:r>
      <w:r>
        <w:rPr>
          <w:spacing w:val="-2"/>
          <w:u w:val="single"/>
        </w:rPr>
        <w:t xml:space="preserve">This section may be amended by the Council to authorize a different useful life, maintenance obligation requirement, or application or non-application of Chapter 126, </w:t>
      </w:r>
      <w:r>
        <w:rPr>
          <w:i/>
          <w:spacing w:val="-2"/>
          <w:u w:val="single"/>
        </w:rPr>
        <w:t>Ordinance Code</w:t>
      </w:r>
      <w:r>
        <w:rPr>
          <w:spacing w:val="-2"/>
          <w:u w:val="single"/>
        </w:rPr>
        <w:t>, for any project or projects defined as the Project herein,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3.</w:t>
        <w:tab/>
        <w:tab/>
        <w:t>Amendment of Section 17(c)(Modification of CIP)</w:t>
      </w:r>
      <w:r>
        <w:rPr/>
        <w:t>.  Ordinance 2004-998-E is hereby amended to replace the existing Section 17(c) (Modification of CIP)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 xml:space="preserve">(c) </w:t>
      </w:r>
      <w:r>
        <w:rPr>
          <w:b/>
          <w:spacing w:val="-2"/>
        </w:rPr>
        <w:t>Modification of CIP.</w:t>
      </w:r>
      <w:r>
        <w:rPr>
          <w:spacing w:val="-2"/>
        </w:rPr>
        <w:t xml:space="preserve">  The current Five-Year Capital Improvement Program (the "CIP") for the City and certain of its independent agencies is hereby amended to authorize a Priority 1 or 2 status, as applicable and as specified on </w:t>
      </w:r>
      <w:r>
        <w:rPr>
          <w:b/>
          <w:spacing w:val="-2"/>
        </w:rPr>
        <w:t xml:space="preserve">Revised Exhibit 2 </w:t>
      </w:r>
      <w:r>
        <w:rPr>
          <w:strike/>
          <w:spacing w:val="-2"/>
        </w:rPr>
        <w:t xml:space="preserve">and </w:t>
      </w:r>
      <w:r>
        <w:rPr>
          <w:b/>
          <w:strike/>
          <w:spacing w:val="-2"/>
        </w:rPr>
        <w:t>Exhibit 3</w:t>
      </w:r>
      <w:r>
        <w:rPr>
          <w:spacing w:val="-2"/>
        </w:rPr>
        <w:t xml:space="preserve"> attached hereto, for the projects defined as the Project herein.  The Project shall constitute an amendment to the CIP.  In all other respects, the CIP is continued in full force and effect for the current fiscal year. </w:t>
      </w:r>
      <w:r>
        <w:rPr>
          <w:spacing w:val="-2"/>
          <w:u w:val="single"/>
        </w:rPr>
        <w:t xml:space="preserve">This section, and </w:t>
      </w:r>
      <w:r>
        <w:rPr>
          <w:b/>
          <w:spacing w:val="-2"/>
          <w:u w:val="single"/>
        </w:rPr>
        <w:t>Exhibit 2</w:t>
      </w:r>
      <w:r>
        <w:rPr>
          <w:spacing w:val="-2"/>
          <w:u w:val="single"/>
        </w:rPr>
        <w:t>, may be amended by the Council to authorize a different Priority status for any project or projects, or to add projects or delete projects from said Exhibits, without the need for approval by the Bond Insurer or any Registered Owner of the Bo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Amendment to Section 22 (Supplemental Instruments)</w:t>
      </w:r>
      <w:r>
        <w:rPr/>
        <w:t>. Ordinance 2004-998-E is hereby amended to add the following paragraph immediately after existing subsection (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u w:val="single"/>
        </w:rPr>
      </w:pPr>
      <w:r>
        <w:rPr>
          <w:u w:val="single"/>
        </w:rPr>
        <w:t>The City may, from time and at any time, without the prior consent of the Bond Insurer or any Registered Owner of any Bond, enact or adopt by ordinance or resolution of the Council any amendments or Supplemental Instruments so authorized pursuant to Sections 2(dd), 4, 17(c) and 24 hereo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5.</w:t>
        <w:tab/>
        <w:tab/>
        <w:t>Amendment to Section 24 (Bond Insurance), subpart (e)(Amendments).</w:t>
      </w:r>
      <w:r>
        <w:rPr/>
        <w:t xml:space="preserve"> Section 24(e) of Ordinance 2004-998-E is hereby amended to replace the current Section 24(e) with the follow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right="720" w:hanging="0"/>
        <w:rPr/>
      </w:pPr>
      <w:r>
        <w:rPr/>
        <w:t>(e)</w:t>
      </w:r>
      <w:r>
        <w:rPr>
          <w:b/>
        </w:rPr>
        <w:tab/>
        <w:t>Amendments.</w:t>
      </w:r>
      <w:r>
        <w:rPr/>
        <w:t xml:space="preserve">  </w:t>
      </w:r>
      <w:r>
        <w:rPr>
          <w:u w:val="single"/>
        </w:rPr>
        <w:t>Except for any amendment or supplement authorized by Sections 2(dd), 4, 17(c) or 22 hereof, any</w:t>
      </w:r>
      <w:r>
        <w:rPr/>
        <w:t xml:space="preserve"> </w:t>
      </w:r>
      <w:r>
        <w:rPr>
          <w:strike/>
        </w:rPr>
        <w:t xml:space="preserve">Any </w:t>
      </w:r>
      <w:r>
        <w:rPr/>
        <w:t xml:space="preserve">amendment or supplement to this ordinance or the Bonds shall be subject to the prior written consent of the Bond Insurer.  </w:t>
      </w:r>
      <w:r>
        <w:rPr>
          <w:u w:val="single"/>
        </w:rPr>
        <w:t>Except for any amendment or supplement authorized by Sections 2(dd), 4, 17(c) or 22 hereof, any</w:t>
      </w:r>
      <w:r>
        <w:rPr/>
        <w:t xml:space="preserve"> </w:t>
      </w:r>
      <w:r>
        <w:rPr>
          <w:strike/>
        </w:rPr>
        <w:t xml:space="preserve">Any </w:t>
      </w:r>
      <w:r>
        <w:rPr/>
        <w:t xml:space="preserve">rating agency rating the Bonds shall receive notice of each amendment and a copy thereof at least fifteen (15) days in advance of its execution or adop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6.</w:t>
        <w:tab/>
        <w:tab/>
        <w:t>Realignment of Priorities of Certain Capital Bond Projects.</w:t>
      </w:r>
      <w:r>
        <w:rPr/>
        <w:t xml:space="preserve">  The priorities of those certain capital bond projects identified on </w:t>
      </w:r>
      <w:r>
        <w:rPr>
          <w:b/>
        </w:rPr>
        <w:t xml:space="preserve">Revised Exhibit 1 </w:t>
      </w:r>
      <w:r>
        <w:rPr/>
        <w:t xml:space="preserve">attached hereto, which were funded by bonds in accordance with Ordinance 2004-998-E, are hereby realigned as set forth on </w:t>
      </w:r>
      <w:r>
        <w:rPr>
          <w:b/>
        </w:rPr>
        <w:t>Revised Exhibit 1</w:t>
      </w:r>
      <w:r>
        <w:rPr/>
        <w:t xml:space="preserve"> attached here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ab/>
      </w:r>
      <w:r>
        <w:rPr>
          <w:b/>
        </w:rPr>
        <w:t>Section 7.</w:t>
        <w:tab/>
        <w:tab/>
        <w:t xml:space="preserve">CIP Amendment.  </w:t>
      </w:r>
      <w:r>
        <w:rPr/>
        <w:t xml:space="preserve">  Ordinance 2005-808-E, being the 2005-2010 Five-Year Capital Improvement Program for the City and certain of its independent agencies, is hereby amended as set forth on</w:t>
      </w:r>
      <w:r>
        <w:rPr>
          <w:b/>
        </w:rPr>
        <w:t xml:space="preserve"> Revised</w:t>
      </w:r>
      <w:r>
        <w:rPr/>
        <w:t xml:space="preserve"> </w:t>
      </w:r>
      <w:r>
        <w:rPr>
          <w:b/>
        </w:rPr>
        <w:t xml:space="preserve">Exhibit 2 </w:t>
      </w:r>
      <w:r>
        <w:rPr/>
        <w:t xml:space="preserve">attached hereto.  This ordinance shall constitute an amendment to Ordinance 2005-808-E.  In all other respects, the Five-Year Capital Improvement Program approved by Ordinance 2005-808-E is continued in full force and effect for the 2005-2006 fiscal yea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8.</w:t>
        <w:tab/>
        <w:tab/>
      </w:r>
      <w:r>
        <w:rPr/>
        <w:t xml:space="preserve"> </w:t>
      </w:r>
      <w:r>
        <w:rPr>
          <w:b/>
        </w:rPr>
        <w:t>Appropriation.</w:t>
      </w:r>
      <w:r>
        <w:rPr/>
        <w:t xml:space="preserve">  For the 2005-2006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5-225, attached hereto as </w:t>
      </w:r>
      <w:r>
        <w:rPr>
          <w:b/>
        </w:rPr>
        <w:t>Revised Exhibit 1</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05-225</w:t>
        <w:tab/>
        <w:tab/>
        <w:tab/>
      </w:r>
      <w:r>
        <w:rPr>
          <w:caps/>
        </w:rPr>
        <w:t>$40,791,37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b/>
          <w:b/>
        </w:rPr>
      </w:pPr>
      <w:r>
        <w:rPr/>
        <w:t>See amended B.T. 05-225</w:t>
        <w:tab/>
        <w:tab/>
        <w:tab/>
        <w:tab/>
      </w:r>
      <w:r>
        <w:rPr>
          <w:caps/>
        </w:rPr>
        <w:t>$40,791,3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9. </w:t>
        <w:tab/>
        <w:t>Purpose.</w:t>
      </w:r>
      <w:r>
        <w:rPr/>
        <w:t xml:space="preserve">  The purpose of the appropriation in Section 8 is to providing funding for those certain realignments and amendments set forth in Sections 6 and 7 above.   </w:t>
      </w:r>
      <w:r>
        <w:rPr>
          <w:b/>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10. </w:t>
        <w:tab/>
        <w:t xml:space="preserve">Section 10. District Council Member Matrix Park Reallocation and Waiver of Conflicting Code Ordinance.  </w:t>
      </w:r>
      <w:r>
        <w:rPr/>
        <w:t>Any District Council Member may transfer up to $100,000 on a matrix scored park within their district to any other matrix scored park within their district, as long as the funds have not already been encumbered by contract.  Should a District Council Member desire to transfer up to $100,000 from a matrix scored park within their district to a non-matrix scored park within their district, such action shall require the approval of the Mayor's Budget Review Committee, and shall not be permitted for funds that are already encumbered by contract.  Any conflicting provisions of the ordinance code are hereby waived to allow for such transfer.  Upon such transfer the 2005-2010 CIP as approved by 2005-808-E shall be updated accordingl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11.</w:t>
        <w:tab/>
        <w:t xml:space="preserve">City Loan Pool, Second Revised Schedule B-4 to 2005-807-E.  </w:t>
      </w:r>
      <w:r>
        <w:rPr/>
        <w:t xml:space="preserve">The 2005-2006 Budget enacted by Council in 2005-807-E included $2,700,000 for the libraries, computer equipment which was reflected in Revised Schedule B-4, City Loan Pool Cap.  With the passage of Ordinance 2005-1044, the $2,700,000 will be appropriated from Bond Funds.  Therefore, Revised Schedule B-4 is by this action removed from the 2005-2006 Budget, 2005-807-E and replaced with a Second Revised Schedule B-4 City Loan Pool, attached hereto as </w:t>
      </w:r>
      <w:r>
        <w:rPr>
          <w:b/>
        </w:rPr>
        <w:t>Exhibit 3,</w:t>
      </w:r>
      <w:r>
        <w:rPr/>
        <w:t xml:space="preserve"> to reflect the redirection of $2,700,000 for the libraries and computer equip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2.</w:t>
        <w:tab/>
        <w:t>Other Provisions.</w:t>
      </w:r>
      <w:r>
        <w:rPr/>
        <w:t xml:space="preserve"> To the extent that any other provisions of the Ordinance Code or other regulations, ordinances or regulations are in conflict with the purpose or provisions of this ordinance, the provisions of this Ordinance shall supersede and govern.</w:t>
      </w:r>
      <w:r>
        <w:rPr>
          <w:b/>
        </w:rPr>
        <w:tab/>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3.</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s/     Margaret M. Sidman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widowControl w:val="false"/>
        <w:tabs>
          <w:tab w:val="clear" w:pos="720"/>
          <w:tab w:val="left" w:pos="6206" w:leader="none"/>
        </w:tabs>
        <w:spacing w:lineRule="atLeast" w:line="450"/>
        <w:jc w:val="both"/>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r>
        <w:rPr>
          <w:rFonts w:eastAsia="Courier New" w:cs="Courier New" w:ascii="Courier New" w:hAnsi="Courier New"/>
          <w:color w:val="000000"/>
          <w:sz w:val="16"/>
        </w:rPr>
        <w:t xml:space="preserve"> </w:t>
      </w:r>
    </w:p>
    <w:p>
      <w:pPr>
        <w:pStyle w:val="Normal"/>
        <w:spacing w:lineRule="atLeast" w:line="450"/>
        <w:rPr>
          <w:rFonts w:ascii="Courier New" w:hAnsi="Courier New" w:cs="Courier New"/>
          <w:color w:val="000000"/>
          <w:sz w:val="16"/>
        </w:rPr>
      </w:pPr>
      <w:r>
        <w:rPr>
          <w:rFonts w:cs="Courier New" w:ascii="Courier New" w:hAnsi="Courier New"/>
          <w:color w:val="000000"/>
          <w:sz w:val="16"/>
        </w:rPr>
      </w:r>
    </w:p>
    <w:p>
      <w:pPr>
        <w:pStyle w:val="Normal"/>
        <w:spacing w:lineRule="atLeast" w:line="450"/>
        <w:rPr>
          <w:rFonts w:ascii="Courier New" w:hAnsi="Courier New" w:cs="Courier New"/>
          <w:sz w:val="16"/>
        </w:rPr>
      </w:pPr>
      <w:r>
        <w:rPr>
          <w:rFonts w:cs="Courier New" w:ascii="Courier New" w:hAnsi="Courier New"/>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5/05</w:t>
    </w:r>
  </w:p>
  <w:p>
    <w:pPr>
      <w:pStyle w:val="Header"/>
      <w:jc w:val="right"/>
      <w:rPr/>
    </w:pPr>
    <w:r>
      <w:rPr/>
      <w:t>Enacted 10/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widowControl w:val="false"/>
      <w:numPr>
        <w:ilvl w:val="3"/>
        <w:numId w:val="1"/>
      </w:numPr>
      <w:spacing w:lineRule="atLeast" w:line="450"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tLeast" w:line="450" w:before="240" w:after="60"/>
      <w:jc w:val="both"/>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spacing w:lineRule="atLeast" w:line="45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tLeast" w:line="450" w:before="240" w:after="60"/>
      <w:jc w:val="both"/>
      <w:outlineLvl w:val="6"/>
    </w:pPr>
    <w:rPr>
      <w:szCs w:val="24"/>
    </w:rPr>
  </w:style>
  <w:style w:type="paragraph" w:styleId="Heading8">
    <w:name w:val="Heading 8"/>
    <w:basedOn w:val="Normal"/>
    <w:next w:val="Normal"/>
    <w:qFormat/>
    <w:pPr>
      <w:widowControl w:val="false"/>
      <w:numPr>
        <w:ilvl w:val="7"/>
        <w:numId w:val="1"/>
      </w:numPr>
      <w:spacing w:lineRule="atLeast" w:line="450" w:before="240" w:after="60"/>
      <w:jc w:val="both"/>
      <w:outlineLvl w:val="7"/>
    </w:pPr>
    <w:rPr>
      <w:i/>
      <w:iCs/>
      <w:szCs w:val="24"/>
    </w:rPr>
  </w:style>
  <w:style w:type="paragraph" w:styleId="Heading9">
    <w:name w:val="Heading 9"/>
    <w:basedOn w:val="Normal"/>
    <w:next w:val="Normal"/>
    <w:qFormat/>
    <w:pPr>
      <w:widowControl w:val="false"/>
      <w:numPr>
        <w:ilvl w:val="8"/>
        <w:numId w:val="1"/>
      </w:numPr>
      <w:spacing w:lineRule="atLeast" w:line="450" w:before="240" w:after="60"/>
      <w:jc w:val="both"/>
      <w:outlineLvl w:val="8"/>
    </w:pPr>
    <w:rPr>
      <w:rFonts w:ascii="Arial" w:hAnsi="Arial" w:cs="Arial"/>
      <w:sz w:val="22"/>
      <w:szCs w:val="22"/>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5">
    <w:name w:val="WW8Num1z5"/>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45:00Z</dcterms:created>
  <dc:creator>TGross</dc:creator>
  <dc:description/>
  <dc:language>en-US</dc:language>
  <cp:lastModifiedBy>DMFarris</cp:lastModifiedBy>
  <cp:lastPrinted>2005-10-27T15:43:00Z</cp:lastPrinted>
  <dcterms:modified xsi:type="dcterms:W3CDTF">2005-11-14T16:33:00Z</dcterms:modified>
  <cp:revision>3</cp:revision>
  <dc:subject/>
  <dc:title>AN ORDINANCE AMENDING THE CODE OF THE CITY OF JACKSONVILLE ENACTING A REVISED PENSION  SYSTEM AND TRUST FUND FOR GENERAL EMPLO</dc:title>
</cp:coreProperties>
</file>